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aria Municipal de Administraçã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ordenadoria de Desenvolvimento de Recursos Humanos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úcleo de Benefícios Soci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: “O Servidor Ajudando a Salvar Vidas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ação de Sangue e Cadastro para Doação de Medula Ósse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ojeto </w:t>
      </w:r>
      <w:r>
        <w:rPr>
          <w:rFonts w:cs="Arial" w:ascii="Arial" w:hAnsi="Arial"/>
          <w:bCs/>
          <w:i/>
          <w:iCs/>
          <w:sz w:val="20"/>
          <w:szCs w:val="20"/>
        </w:rPr>
        <w:t>“O Servidor Ajudando a Salvar Vidas”</w:t>
      </w:r>
      <w:r>
        <w:rPr>
          <w:rFonts w:cs="Arial" w:ascii="Arial" w:hAnsi="Arial"/>
          <w:bCs/>
          <w:sz w:val="20"/>
          <w:szCs w:val="20"/>
        </w:rPr>
        <w:t>, de doação de sangue, foi lançado em agosto de 2003, pela Secretaria Municipal de Administração que,</w:t>
      </w:r>
      <w:r>
        <w:rPr>
          <w:rFonts w:cs="Arial" w:ascii="Arial" w:hAnsi="Arial"/>
          <w:sz w:val="20"/>
          <w:szCs w:val="20"/>
        </w:rPr>
        <w:t xml:space="preserve"> sensibilizada com a importância do ato de doar sangue, busca novos doadores para participarem do proje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amento Leg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ESTATUTO DO SERVIDOR PÚBLICO MUNICIPAL, Lei Complementar n. 7, de 30/1/1996,       Art. 127, Inciso V - Consolidação das Normas que Regem as Relações entre a Administração Pública Municipal e seus Servidores, publicada no DIOGRANDE n. 246, de 11/1/1999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Lei n. 4.332, de 10/11/2005, INSTITUI O PROGRAMA DE INCENTIVO À DOAÇÃO DE SANGUE ENTRE OS SERVIDORES MUNICIPAIS, publicada no DIOGRANDE n. 1.933, DE 11/11/20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Lei n. 4.761, de 21/10/2009, DISPÕE SOBRE O INCENTIVO À DOAÇÃO DE MEDULA ÓSSEA E DÁ OUTRAS PROVIDÊNCIAS, publicada no DIOGRANDE n. 2.897, de 23/10/200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érios Básicos para Doação de Sang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zer documentos com foto (RG, CNH, CTPS, ..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 boa saú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 entre 18 e 65 anos de idade e pesar mais de 50 K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estar em jej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ão ingerir bebida alcóolica pelo menos 12 horas antes da doaçã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fumar 1 hora antes e após a doaç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itar alimentos gordurosos nas 4 horas que antecedem a do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ão Podem Doar Sang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Quem teve Hepatite após 10 anos de id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m tem doença de Chagas, Malária, Hanseníase e Diabe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Homens e mulheres com múltiplos parceiros e que tem relações sem o uso de preservativ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soas que compartilham seringas no uso de drogas injetáve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soas infectadas pelo HIV (AIDS) e seus parceir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soas com história prévia ou recente de D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guns dos Períodos Que Devem Ser Observados Para a Doação de Sangu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51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usão de sangue ............................1 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tuagem ................................................1 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em se submeteu a cirurgias ..3 a 12 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gue Clássica.................................3 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gue Hemorrágica......................... 6 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ipe........................................................7 d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o ...................................................6 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ção e amamentação ..não doam san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cação .............................a critério méd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upuntura ..............................................1 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acinaçõ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ti-rábica .............. 1 ano após a morded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titetânica....................................... 48 hor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CG ............................................. 3 se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ebre Amarela ..............................3 se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ipe .............................................4 se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epatite A..........................................48 hor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ubéola .........................................4 se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arampo ........................................3 se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aricela .........................................4 se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1N1 – Influenza A........................4 sema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s realizados no ato da doação:Tipagem sanguínea, Chagas, Sífilis, Hepatite B e C, HIV I e II e HTLV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ação de Medula Ósse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Qualquer pessoa entre 18 e 55 anos com boa saúde (não ter doença infecciosa ou incapacitante) poderá doar medula ósse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s doadores preenchem um formulário com dados pessoais e é coletada uma amostra de sangue com 5 ml para testes. Estes testes determinam as características genéticas que são necessárias para a compatibilidade entre o doador e o pacient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s dados pessoais e os resultados dos testes são armazenados em um sistema informatizado que realiza o cruzamento constante com dados dos pacientes que estão necessitando de um transplant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udo seria muito simples e fácil, se não fosse o problema da compatibilidade entre as células do doador e do receptor. A chance de encontrar uma medula compatível é, em média, de UMA EM CEM MIL!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r isso, existe o Registro Brasileiro de Doadores Voluntários de Medula Óssea - REDOME, cuja função é cadastrar pessoas dispostas a doar. Quando um paciente necessita de transplante e não possui um doador na família, esse cadastro é consultado. Se for encontrado um doador compatível, ele é então chamado para exames complementares e para realizar a doaçã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ra o doador, a doação será apenas um incômodo passageir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ra o doente, será a diferença entre a vida e a morte. A doação de medula óssea é um gesto de solidariedade e de amor ao próxim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É muito importante que sejam mantidos atualizados os dados cadastrais, para facilitar e agilizar a chamada do doador no momento ex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nde e Quando Doar:  </w:t>
      </w:r>
      <w:r>
        <w:rPr>
          <w:rFonts w:cs="Arial" w:ascii="Arial" w:hAnsi="Arial"/>
          <w:sz w:val="20"/>
          <w:szCs w:val="20"/>
        </w:rPr>
        <w:t>É possível cadastrar-se como doador voluntário de medula óssea no Centro de Hematologia e Hemoterapia de Mato Grosso do Sul “José Scaff” - HEMOSUL, coordenador de cadastro no Estado de Mato Grosso do Sul, localizado na Av. Fernando Corrêa da Costa, 1.304, esquina com a Rua Pe. João Crippa, de segunda a sexta-feira, das 7h às 17h30min, e aos sábados, das 7h às 12h. Para mais informações, ligue para 3312-1500/3312-1516(Doação de Sangue) e 3312-1539(Cadastro para Doação de Medula Óssea)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hemosul@net.ms.gov.b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omo é Feita a Doação: </w:t>
      </w:r>
      <w:r>
        <w:rPr>
          <w:rFonts w:cs="Arial" w:ascii="Arial" w:hAnsi="Arial"/>
          <w:sz w:val="20"/>
          <w:szCs w:val="20"/>
        </w:rPr>
        <w:t>Será retirada por sua veia uma pequena quantidade de sangue (5ml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u sangue será tipificado por exame de histocompatibilidade (HLA), que é um teste de laboratório para identificar suas características genéticas que podem influenciar no transplante. Seu tipo de HLA será incluído no cadastr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 a compatibilidade for confirmada, você será consultado para confirmar se deseja realizar a doação. Seu atual estado de saúde será avaliad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 doação é um procedimento que se faz em centro cirúrgico, requerendo  internação por um mínimo de 24 horas, sob anestesia peridural ou geral, a medula é retirada do interior de ossos da bacia (recomposição, apenas em 15 dias) ou retirada da veia periférica, ambos por meio de punções. Nos primeiros três dias após a doação pode haver desconforto localizado, de leve a moderado, que pode ser amenizado com o uso de analgésicos e medidas simp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ormalmente, os doadores retornam às suas atividades habituais depois da primeira sema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Transplante de Medula Óssea é a única esperança de cura para muitos portadores de leucemias e outras doenças do sangu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Ficha de Cadastro está localizada no “site” </w:t>
      </w:r>
      <w:hyperlink r:id="rId2">
        <w:r>
          <w:rPr>
            <w:rStyle w:val="InternetLink"/>
            <w:sz w:val="22"/>
            <w:szCs w:val="22"/>
          </w:rPr>
          <w:t>www.capital.ms.gov.br</w:t>
        </w:r>
      </w:hyperlink>
      <w:r>
        <w:rPr>
          <w:sz w:val="22"/>
          <w:szCs w:val="22"/>
        </w:rPr>
        <w:t xml:space="preserve">  na página inicial, clique em ‘Servidor’, logo após em ‘Formulários’, acesse ‘DOAÇÃO DE SANGUE - Ficha de Cadastro. Após preenchimento encaminhar, ao Núcleo de Benefícios Sociais/SEMAD,                                   na Av. Ernesto Geisel, 4009 – Centro (EGOV-CG) ou através de e-mail </w:t>
      </w:r>
      <w:hyperlink r:id="rId3">
        <w:r>
          <w:rPr>
            <w:rStyle w:val="InternetLink"/>
            <w:sz w:val="22"/>
            <w:szCs w:val="22"/>
          </w:rPr>
          <w:t>nubes.pmcg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Informações mais detalhadas pelo telefon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3314-9893 com Mariane Assistente So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.ms.gov.br/" TargetMode="External"/><Relationship Id="rId3" Type="http://schemas.openxmlformats.org/officeDocument/2006/relationships/hyperlink" Target="mailto:nubes.pmc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04:00Z</dcterms:created>
  <dc:creator>Administrador</dc:creator>
  <dc:description/>
  <cp:keywords/>
  <dc:language>en-US</dc:language>
  <cp:lastModifiedBy>gervasio batista ramos</cp:lastModifiedBy>
  <cp:lastPrinted>2011-02-22T14:11:00Z</cp:lastPrinted>
  <dcterms:modified xsi:type="dcterms:W3CDTF">2011-03-17T20:04:00Z</dcterms:modified>
  <cp:revision>2</cp:revision>
  <dc:subject/>
  <dc:title>“O Servidor Ajudando a</dc:title>
</cp:coreProperties>
</file>