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9" w:leader="none"/>
          <w:tab w:val="center" w:pos="4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O EDITAL DE CONVOCAÇÃO n. 01/2017, PUBLICADO NO DIOGRANDE n. 4.937, DE 11 DE JULHO DE 2017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  <w:tab w:val="center" w:pos="4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PARA O NÃO PREENCHIMENTO DE DECLARAÇÃO DE BENS E VALORES</w:t>
            </w:r>
          </w:p>
          <w:p>
            <w:pPr>
              <w:pStyle w:val="Normal"/>
              <w:tabs>
                <w:tab w:val="clear" w:pos="708"/>
                <w:tab w:val="left" w:pos="1689" w:leader="none"/>
                <w:tab w:val="center" w:pos="4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:__________________________________________ MATRÍCULA:___________/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:_________________ LOTAÇÃO:________________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 ser verdade, sob as sanções do Decreto n.13.142, de 26 de abril de 20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Grande, MS, ____/____/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 (assinatura e carimb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6180</wp:posOffset>
          </wp:positionH>
          <wp:positionV relativeFrom="paragraph">
            <wp:posOffset>-200660</wp:posOffset>
          </wp:positionV>
          <wp:extent cx="822960" cy="748030"/>
          <wp:effectExtent l="0" t="0" r="0" b="0"/>
          <wp:wrapTight wrapText="bothSides">
            <wp:wrapPolygon edited="0">
              <wp:start x="-490" y="0"/>
              <wp:lineTo x="-490" y="20896"/>
              <wp:lineTo x="21493" y="20896"/>
              <wp:lineTo x="21493" y="0"/>
              <wp:lineTo x="-4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AMPO GRANDE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E MATO GROSSO DO SU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4:00Z</dcterms:created>
  <dc:creator>Antonio Jorge da Silva de Abreu</dc:creator>
  <dc:description/>
  <dc:language>en-US</dc:language>
  <cp:lastModifiedBy>gervasio.ramos</cp:lastModifiedBy>
  <cp:lastPrinted>2017-07-11T10:14:00Z</cp:lastPrinted>
  <dcterms:modified xsi:type="dcterms:W3CDTF">2017-07-11T18:04:00Z</dcterms:modified>
  <cp:revision>2</cp:revision>
  <dc:subject/>
  <dc:title/>
</cp:coreProperties>
</file>